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MODULO PER LA SEGNALAZIONE DI PRESUNTO ESERCIZIO ABUSIVO DELLA PROFESSIONE DI DOTTORE COMMERCIALISTA/ RAGIONIERE COMMERCIALISTA/ ESPERTO CONTABIL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o sottoscritto/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ato/a 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l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residente in: via ……. N° ……..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p …….. Città ……….. Prov. …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ell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ail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 xml:space="preserve">segnalo che: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18"/>
          <w:szCs w:val="18"/>
        </w:rPr>
        <w:t xml:space="preserve">indicare l’attività svolta dal professionista;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e la stessa è svolta in modo continuativo, organizzato e retribuito; 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pecificare se lo stesso professionista ha dichiarato espressamente di essere iscritto all’Albo oppure se - in assenza  di chiare indicazioni diverse dallo stesso provenienti -  abbia svolto l’attività con modalità tali da creare le apparenze di una tale iscrizione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ome e cognome professionist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dirizzo dell’abitazion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ndirizzo dello studio o del luogo nel quale esercita la professione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ata di nascit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capito telefonico (sia fisso che cellulare, se entrambi disponibili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 le valutazioni e le conseguenti determinazioni che codesto Ordine vorrà intraprendere al riguardo sulla base della normativa vigente e anche ai sensi dell’art. 348 c.p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>Allega i seguenti documenti numerati atti a meglio specificare l’oggetto della segnalazione :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……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dica le seguenti persone informate dei fatti (elencando per ciascuna quanti più dati possibile: nome e cognome, data di nascita, residenza, telefono, cellulare, mail, ecc.), specificando per ognuna i motivi per cui sono a conoscenza dei fatti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i sensi del </w:t>
      </w:r>
      <w:r>
        <w:rPr>
          <w:rFonts w:cs="Arial" w:ascii="Georgia" w:hAnsi="Georgia"/>
          <w:sz w:val="18"/>
          <w:szCs w:val="18"/>
        </w:rPr>
        <w:t>Decreto Legislativo 30 giugno 2003, n. 196 "Codice in materia di protezione dei dati personali"</w:t>
      </w:r>
      <w:r>
        <w:rPr>
          <w:rFonts w:cs="Georgia" w:ascii="Georgia" w:hAnsi="Georgia"/>
          <w:sz w:val="18"/>
          <w:szCs w:val="18"/>
        </w:rPr>
        <w:t>, esprimo il consenso al trattamento dei miei dati  (anche sensibili) ai fini necessari per il proseguimento delle indagini da parte dell’Ordine dei Dottori Commercialisti e degli Esperti Contabili, trattandosi di attività istituzionale, espressamente prevista dalla Legge (art. 12, comma 1, lettera b) del D. Lgs. 139/05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uogo e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342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6:00Z</dcterms:created>
  <dc:creator>Ordine degli Psicologi</dc:creator>
  <dc:description/>
  <cp:keywords/>
  <dc:language>en-US</dc:language>
  <cp:lastModifiedBy>Quirino Vescovo</cp:lastModifiedBy>
  <cp:lastPrinted>2012-04-11T13:28:00Z</cp:lastPrinted>
  <dcterms:modified xsi:type="dcterms:W3CDTF">2023-12-06T09:14:00Z</dcterms:modified>
  <cp:revision>5</cp:revision>
  <dc:subject/>
  <dc:title/>
</cp:coreProperties>
</file>