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TTABILE 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34036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6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COMMERCIALISTI E DEGLI ESPERTI CONTABILI DI VELLETRI</w:t>
        <w:br/>
      </w:r>
      <w:r>
        <w:rPr>
          <w:rFonts w:cs="Tahoma" w:ascii="Calibri" w:hAnsi="Calibri"/>
          <w:i/>
          <w:sz w:val="22"/>
          <w:szCs w:val="22"/>
        </w:rPr>
        <w:t>Circondario del Tribunale di VELLETR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Il/La sottoscritto/a (Cognome)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>Nome</w:t>
      </w:r>
      <w:r>
        <w:rPr>
          <w:rFonts w:cs="Tahoma" w:ascii="Tahoma" w:hAnsi="Tahoma"/>
        </w:rPr>
        <w:t xml:space="preserve">  _________________________________________________________________      </w:t>
      </w:r>
      <w:r>
        <w:rPr>
          <w:rFonts w:cs="Tahoma" w:ascii="Calibri" w:hAnsi="Calibri"/>
          <w:sz w:val="22"/>
          <w:szCs w:val="22"/>
        </w:rPr>
        <w:t>M</w:t>
      </w:r>
      <w:bookmarkStart w:id="0" w:name="Controllo3"/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" w:name="__Fieldmark__0_2671847723"/>
      <w:bookmarkStart w:id="2" w:name="__Fieldmark__0_2671847723"/>
      <w:bookmarkEnd w:id="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Calibri" w:hAnsi="Calibri"/>
          <w:sz w:val="22"/>
          <w:szCs w:val="22"/>
        </w:rPr>
        <w:t>F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_2671847723"/>
      <w:bookmarkStart w:id="4" w:name="__Fieldmark__1_2671847723"/>
      <w:bookmarkEnd w:id="4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residente in</w:t>
      </w:r>
      <w:r>
        <w:rPr>
          <w:rFonts w:cs="Tahoma" w:ascii="Tahoma" w:hAnsi="Tahoma"/>
        </w:rPr>
        <w:t xml:space="preserve">  ___________________________________________________________ </w:t>
      </w:r>
      <w:r>
        <w:rPr>
          <w:rFonts w:cs="Tahoma" w:ascii="Calibri" w:hAnsi="Calibri"/>
          <w:sz w:val="22"/>
          <w:szCs w:val="22"/>
        </w:rPr>
        <w:t>prov.</w:t>
      </w:r>
      <w:r>
        <w:rPr>
          <w:rFonts w:cs="Tahoma" w:ascii="Tahoma" w:hAnsi="Tahoma"/>
        </w:rPr>
        <w:t xml:space="preserve"> 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via</w:t>
      </w:r>
      <w:r>
        <w:rPr>
          <w:rFonts w:cs="Tahoma" w:ascii="Tahoma" w:hAnsi="Tahoma"/>
        </w:rPr>
        <w:t xml:space="preserve"> ___________________________________________________  </w:t>
      </w:r>
      <w:r>
        <w:rPr>
          <w:rFonts w:cs="Tahoma" w:ascii="Calibri" w:hAnsi="Calibri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_______________ </w:t>
      </w:r>
      <w:r>
        <w:rPr>
          <w:rFonts w:cs="Tahoma" w:ascii="Calibri" w:hAnsi="Calibri"/>
          <w:sz w:val="22"/>
          <w:szCs w:val="22"/>
        </w:rPr>
        <w:t>CAP</w:t>
      </w:r>
      <w:r>
        <w:rPr>
          <w:rFonts w:cs="Tahoma" w:ascii="Tahoma" w:hAnsi="Tahoma"/>
        </w:rPr>
        <w:t xml:space="preserve"> 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00" w:after="20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TextBodyIndent"/>
        <w:spacing w:lineRule="auto" w:line="240" w:before="0" w:after="120"/>
        <w:ind w:left="0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5" w:name="__Fieldmark__2_2671847723"/>
      <w:bookmarkStart w:id="6" w:name="__Fieldmark__2_2671847723"/>
      <w:bookmarkEnd w:id="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, per passaggio dall’Elenco Speciale, nell’Albo:</w:t>
      </w:r>
    </w:p>
    <w:p>
      <w:pPr>
        <w:pStyle w:val="TextBodyIndent"/>
        <w:spacing w:lineRule="auto" w:line="240" w:before="0" w:after="120"/>
        <w:ind w:left="851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7" w:name="__Fieldmark__3_2671847723"/>
      <w:bookmarkStart w:id="8" w:name="__Fieldmark__3_2671847723"/>
      <w:bookmarkEnd w:id="8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0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9" w:name="__Fieldmark__4_2671847723"/>
      <w:bookmarkStart w:id="10" w:name="__Fieldmark__4_2671847723"/>
      <w:bookmarkEnd w:id="10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1" w:name="__Fieldmark__5_2671847723"/>
      <w:bookmarkStart w:id="12" w:name="__Fieldmark__5_2671847723"/>
      <w:bookmarkEnd w:id="12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, per passaggio dall’Albo, nell’Elenco Speciale: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3" w:name="__Fieldmark__6_2671847723"/>
      <w:bookmarkStart w:id="14" w:name="__Fieldmark__6_2671847723"/>
      <w:bookmarkEnd w:id="14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5" w:name="__Fieldmark__7_2671847723"/>
      <w:bookmarkStart w:id="16" w:name="__Fieldmark__7_2671847723"/>
      <w:bookmarkEnd w:id="1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80"/>
        <w:ind w:left="0" w:right="-56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dei Dottori Commercialisti e degli Esperti Contabili di Velletri competente per il territorio nel quale si trova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7" w:name="__Fieldmark__8_2671847723"/>
      <w:bookmarkStart w:id="18" w:name="__Fieldmark__8_2671847723"/>
      <w:bookmarkEnd w:id="1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>la propria RESIDENZ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9" w:name="__Fieldmark__9_2671847723"/>
      <w:bookmarkStart w:id="20" w:name="__Fieldmark__9_2671847723"/>
      <w:bookmarkEnd w:id="2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proprio DOMICILIO PROFESSIONALE </w:t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spacing w:before="120" w:after="12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1" w:name="Controllo27"/>
      <w:bookmarkStart w:id="22" w:name="__Fieldmark__10_2671847723"/>
      <w:bookmarkStart w:id="23" w:name="__Fieldmark__10_2671847723"/>
      <w:bookmarkEnd w:id="2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4" w:name="Controllo27"/>
      <w:bookmarkStart w:id="25" w:name="Controllo28"/>
      <w:bookmarkStart w:id="26" w:name="Controllo27"/>
      <w:bookmarkStart w:id="27" w:name="Controllo28"/>
      <w:bookmarkEnd w:id="26"/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Controllo28"/>
      <w:bookmarkStart w:id="29" w:name="__Fieldmark__11_2671847723"/>
      <w:bookmarkStart w:id="30" w:name="__Fieldmark__11_2671847723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8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essere lavoratore dipendente pubblico a tempo pieno e di svolgere la propria prestazione lavorativa </w:t>
      </w:r>
    </w:p>
    <w:p>
      <w:pPr>
        <w:pStyle w:val="Normal"/>
        <w:ind w:right="-5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sz w:val="22"/>
          <w:szCs w:val="22"/>
        </w:rPr>
        <w:t>presso</w:t>
      </w:r>
      <w:r>
        <w:rPr>
          <w:rFonts w:cs="Tahoma" w:ascii="Tahoma" w:hAnsi="Tahoma"/>
        </w:rPr>
        <w:t xml:space="preserve"> 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</w:t>
      </w:r>
      <w:bookmarkStart w:id="31" w:name="Controllo31"/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End w:id="31"/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2_2671847723"/>
      <w:bookmarkStart w:id="33" w:name="__Fieldmark__12_2671847723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ricoprire una delle seguenti cariche: Amministratore Unico, Amministratore Delegato, Presidente del </w:t>
      </w:r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Consiglio di Amministrazione, Consigliere di Amministrazione, Liquidatore, ecc.,  della società __________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Tahoma" w:hAnsi="Tahoma"/>
        </w:rPr>
        <w:t xml:space="preserve"> </w:t>
      </w:r>
      <w:bookmarkStart w:id="34" w:name="Controllo44"/>
    </w:p>
    <w:p>
      <w:pPr>
        <w:pStyle w:val="Normal"/>
        <w:autoSpaceDE w:val="false"/>
        <w:spacing w:before="120" w:after="120"/>
        <w:ind w:left="284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13_2671847723"/>
      <w:bookmarkStart w:id="36" w:name="__Fieldmark__13_2671847723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4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detenere una partecipazione del</w:t>
      </w:r>
      <w:r>
        <w:rPr>
          <w:rFonts w:cs="Tahoma" w:ascii="Tahoma" w:hAnsi="Tahoma"/>
        </w:rPr>
        <w:t xml:space="preserve"> ______ </w:t>
      </w:r>
      <w:r>
        <w:rPr>
          <w:rFonts w:cs="Tahoma" w:ascii="Calibri" w:hAnsi="Calibri"/>
          <w:sz w:val="22"/>
          <w:szCs w:val="22"/>
        </w:rPr>
        <w:t>% del capitale sociale della stessa</w:t>
      </w:r>
      <w:r>
        <w:rPr>
          <w:rFonts w:cs="Tahoma" w:ascii="Tahoma" w:hAnsi="Tahoma"/>
        </w:rPr>
        <w:t xml:space="preserve"> </w:t>
      </w:r>
      <w:bookmarkStart w:id="37" w:name="Controllo45"/>
    </w:p>
    <w:p>
      <w:pPr>
        <w:pStyle w:val="Normal"/>
        <w:autoSpaceDE w:val="false"/>
        <w:spacing w:before="120" w:after="120"/>
        <w:ind w:left="284" w:right="-567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ppure</w:t>
      </w:r>
    </w:p>
    <w:p>
      <w:pPr>
        <w:pStyle w:val="Normal"/>
        <w:autoSpaceDE w:val="false"/>
        <w:spacing w:before="120" w:after="120"/>
        <w:ind w:left="284" w:right="-567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4_2671847723"/>
      <w:bookmarkStart w:id="39" w:name="__Fieldmark__14_2671847723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7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Tahoma" w:ascii="Calibri" w:hAnsi="Calibri"/>
          <w:b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detenere alcuna partecipazione nella stessa né direttamente né indirettament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6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5_2671847723"/>
      <w:bookmarkStart w:id="41" w:name="__Fieldmark__15_2671847723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ercitare la seguente attività d’impresa, in nome proprio o altrui e, per proprio conto ___________</w:t>
      </w:r>
    </w:p>
    <w:p>
      <w:pPr>
        <w:pStyle w:val="Normal"/>
        <w:spacing w:before="0" w:after="16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6_2671847723"/>
      <w:bookmarkStart w:id="43" w:name="__Fieldmark__16_2671847723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la professione di notaio - iscrizione presso il Collegio Notarile di _______________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17_2671847723"/>
      <w:bookmarkStart w:id="45" w:name="__Fieldmark__17_2671847723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attività di giornalista professionista - iscrizione presso l’Ordine dei Giornalisti di __________</w:t>
      </w:r>
    </w:p>
    <w:p>
      <w:pPr>
        <w:pStyle w:val="Normal"/>
        <w:spacing w:before="0" w:after="160"/>
        <w:ind w:right="-568" w:hanging="0"/>
        <w:rPr>
          <w:rFonts w:ascii="Tahoma" w:hAnsi="Tahoma" w:cs="Tahoma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18_2671847723"/>
      <w:bookmarkStart w:id="47" w:name="__Fieldmark__18_2671847723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ll’Albo dei consulenti finanziari abilitati all’offerta fuori sede di</w:t>
      </w:r>
      <w:r>
        <w:rPr>
          <w:rFonts w:cs="Tahoma" w:ascii="Tahoma" w:hAnsi="Tahoma"/>
          <w:sz w:val="22"/>
          <w:szCs w:val="22"/>
        </w:rPr>
        <w:t xml:space="preserve"> ________________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19_2671847723"/>
      <w:bookmarkStart w:id="49" w:name="__Fieldmark__19_2671847723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d altro Albo professionale _______________________________________________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0_2671847723"/>
      <w:bookmarkStart w:id="51" w:name="__Fieldmark__20_2671847723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essere iscritto o essere stato iscritto ad altro ODCEC su territorio nazionale ______________________</w:t>
      </w:r>
      <w:r>
        <w:rPr>
          <w:rFonts w:cs="Tahoma" w:ascii="Calibri" w:hAnsi="Calibri"/>
        </w:rPr>
        <w:t xml:space="preserve">                        </w:t>
      </w:r>
      <w:bookmarkStart w:id="52" w:name="Controllo64"/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3" w:name="__Fieldmark__21_2671847723"/>
      <w:bookmarkStart w:id="54" w:name="__Fieldmark__21_2671847723"/>
      <w:bookmarkEnd w:id="5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2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nel Registro dei Revisori Legali G.U. n. _____________________ del 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Calibri" w:hAnsi="Calibri"/>
          <w:b/>
          <w:i/>
          <w:sz w:val="22"/>
          <w:szCs w:val="22"/>
        </w:rPr>
        <w:t xml:space="preserve">(Incompatibilità) </w:t>
      </w:r>
      <w:r>
        <w:rPr>
          <w:rFonts w:cs="Tahoma" w:ascii="Calibri" w:hAnsi="Calibri"/>
          <w:b/>
          <w:sz w:val="22"/>
          <w:szCs w:val="22"/>
          <w:highlight w:val="yellow"/>
        </w:rPr>
        <w:t xml:space="preserve">e della casistica relativa alle attività non compatibili con lo svolgimento della professione riportata sul sito internet dell’Ordine di Velletri </w:t>
      </w:r>
      <w:r>
        <w:rPr>
          <w:rFonts w:cs="Tahoma" w:ascii="Calibri" w:hAnsi="Calibri"/>
          <w:b/>
          <w:i/>
          <w:sz w:val="22"/>
          <w:szCs w:val="22"/>
          <w:highlight w:val="yellow"/>
        </w:rPr>
        <w:t>www.odcec.roma.it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Il sottoscritto dichiara ai fini della pubblicazione nell’Albo i recapiti del </w:t>
      </w:r>
      <w:r>
        <w:rPr>
          <w:rFonts w:cs="Tahoma" w:ascii="Calibri" w:hAnsi="Calibri"/>
          <w:b/>
          <w:sz w:val="22"/>
          <w:szCs w:val="22"/>
        </w:rPr>
        <w:t>domicilio professional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Via ___________________________________________n. ______Città _______________Prov. _________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CAP __________   Tel. ____________________ Cell. ______________________ Fax __________________ 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E-mail ____________________________________ PEC </w:t>
      </w:r>
      <w:r>
        <w:rPr>
          <w:rFonts w:cs="Tahoma" w:ascii="Calibri" w:hAnsi="Calibri"/>
          <w:b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dichiara, inoltre, di voler ricevere eventuale corrispondenza al seguente indirizz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22_2671847723"/>
      <w:bookmarkStart w:id="56" w:name="__Fieldmark__22_2671847723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residenz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23_2671847723"/>
      <w:bookmarkStart w:id="58" w:name="__Fieldmark__23_2671847723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micilio professiona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24_2671847723"/>
      <w:bookmarkStart w:id="60" w:name="__Fieldmark__24_2671847723"/>
      <w:bookmarkEnd w:id="6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Via __________________________________  Città _____________________Prov. ____CAP _______    </w:t>
      </w:r>
    </w:p>
    <w:p>
      <w:pPr>
        <w:pStyle w:val="TextBody"/>
        <w:spacing w:lineRule="auto" w:line="240" w:before="120" w:after="0"/>
        <w:ind w:right="-567" w:hanging="0"/>
        <w:rPr/>
      </w:pPr>
      <w:r>
        <w:rPr>
          <w:rFonts w:cs="Tahoma" w:ascii="Calibri" w:hAnsi="Calibri"/>
          <w:i/>
          <w:szCs w:val="22"/>
        </w:rPr>
        <w:t>(compilare solo se l’indirizzo è diverso da quello della residenza o del domicilio professionale)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</w:r>
    </w:p>
    <w:p>
      <w:pPr>
        <w:pStyle w:val="TextBody"/>
        <w:spacing w:lineRule="auto" w:line="240" w:before="120" w:after="0"/>
        <w:ind w:right="-567" w:hanging="0"/>
        <w:rPr/>
      </w:pPr>
      <w:r>
        <w:rPr>
          <w:rFonts w:cs="Tahoma" w:ascii="Calibri" w:hAnsi="Calibri"/>
          <w:szCs w:val="22"/>
        </w:rPr>
        <w:t>Il sottoscritto dichiara che le dichiarazioni sopra riportate sono esatte e si impegna altresì, sotto la propria responsabilità, a comunicare all’Ordine dei Dottori Commercialisti e degli Esperti Contabili di Velletri entro trenta giorni le variazioni che dovessero intervenire in ordine a dette dichiarazioni.</w:t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utorizzo il trattamento dei dati personali ai sensi del D.lgs 196/03 e successive modificazioni ed integrazioni.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ind w:right="-56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Tahoma" w:ascii="Calibri" w:hAnsi="Calibri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 w:val="false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______________________</w:t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autoSpaceDE w:val="false"/>
        <w:ind w:left="284" w:right="-568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(1)</w:t>
      </w:r>
      <w:r>
        <w:rPr>
          <w:rFonts w:cs="Tahoma" w:ascii="Calibri" w:hAnsi="Calibri"/>
          <w:sz w:val="14"/>
          <w:szCs w:val="14"/>
        </w:rPr>
        <w:tab/>
      </w:r>
      <w:r>
        <w:rPr>
          <w:rFonts w:cs="Tahoma" w:ascii="Calibri" w:hAnsi="Calibri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.</w:t>
      </w:r>
      <w:r>
        <w:rPr>
          <w:rFonts w:cs="Tahoma" w:ascii="Calibri" w:hAnsi="Calibri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568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16"/>
        <w:szCs w:val="16"/>
      </w:rPr>
      <w:t xml:space="preserve">DOMANDA DI  PASSAGGIO ALBO  ED ELENCO SPECIALE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9:00Z</dcterms:created>
  <dc:creator>ordine Commercialisti Ordine</dc:creator>
  <dc:description/>
  <cp:keywords/>
  <dc:language>en-US</dc:language>
  <cp:lastModifiedBy>Quirino Vescovo</cp:lastModifiedBy>
  <cp:lastPrinted>2017-05-26T11:59:00Z</cp:lastPrinted>
  <dcterms:modified xsi:type="dcterms:W3CDTF">2023-09-18T07:23:00Z</dcterms:modified>
  <cp:revision>3</cp:revision>
  <dc:subject/>
  <dc:title>SPETTABILE CONSIGLIO DELL’ORDINE DEI DOTTORI</dc:title>
</cp:coreProperties>
</file>